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1.01.2025г.  № 1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, обращения Комитета по архитектуре и градостроительству Московской области от 16.01.2025г. №  33Исх- 270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16.01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Вацек О.П.</w:t>
      </w:r>
    </w:p>
    <w:p>
      <w:pPr>
        <w:pStyle w:val="Normal"/>
        <w:rPr/>
      </w:pPr>
      <w:r>
        <w:rPr/>
        <w:t>Собственник земельного участка- Вацек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 с 23.01.2025г. по 05.02.2025г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24.01.2025г. будут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/>
      </w:pPr>
      <w:r>
        <w:rPr/>
        <w:t>Экспозиции будут открыты с 24.01.2025г. по 05.02.2025г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5.02.2025г. в 11-00 </w:t>
      </w:r>
      <w:r>
        <w:rPr/>
        <w:t>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5.02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3.01.2025г. по 05.02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23.01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70208:1214, расположенного по адресу: Московская область, г.о. Домодедово, д.Котляково, ул. Новостройк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 Котляк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0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5-01-23T08:45:00Z</dcterms:modified>
  <cp:revision>16</cp:revision>
  <dc:subject/>
  <dc:title>Информационное сообщение</dc:title>
</cp:coreProperties>
</file>